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HOMOLOGAR POR SENTENÇA</w:t>
      </w:r>
      <w:r>
        <w:rPr/>
        <w:t xml:space="preserve"> de acordo extrajudicial, realizado nos autos de execução de título extrajudicial, para que produza efeitos jurídicos e legai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Heading1"/>
        <w:rPr/>
      </w:pPr>
      <w:r>
        <w:rPr/>
        <w:t>EXMO. SR. DR. JUIZ DE DIREITO DA .... VARA CÍVEL DE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, já devidamente qualificado na inicial, nos autos da </w:t>
      </w:r>
      <w:r>
        <w:rPr>
          <w:b/>
          <w:bCs/>
        </w:rPr>
        <w:t xml:space="preserve">AÇÃO DE EXECUÇÃO DE TÍTULO EXTRAJUDICIAL </w:t>
      </w:r>
      <w:r>
        <w:rPr/>
        <w:t xml:space="preserve">sob o nº ...., que perante esse respeitável Juízo move contra ......................, por intermédio de seus procuradores judiciais infra-assinados, vem mui respeitosamente perante Vossa Excelência requerer que se digne </w:t>
      </w:r>
      <w:r>
        <w:rPr>
          <w:b/>
          <w:bCs/>
        </w:rPr>
        <w:t>HOMOLOGAR POR SENTENÇA</w:t>
      </w:r>
      <w:r>
        <w:rPr/>
        <w:t xml:space="preserve"> o acordo extrajudicial realizado entre as partes, com fulcro nos artigos 1028, inciso I, do Código Civil e 158, do Código de Processo Civil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8:09:00Z</dcterms:created>
  <dc:creator>forum</dc:creator>
  <dc:description/>
  <dc:language>en-US</dc:language>
  <cp:lastModifiedBy>INSS</cp:lastModifiedBy>
  <dcterms:modified xsi:type="dcterms:W3CDTF">2000-03-18T19:45:00Z</dcterms:modified>
  <cp:revision>3</cp:revision>
  <dc:subject/>
  <dc:title>Pedido de homologa��o  por senten�a de acordo extrajudicial, realizado nos autos de execu��o de t�tulo extrajudicial, para que produza efeitos jur�dicos e legais.</dc:title>
</cp:coreProperties>
</file>